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1123464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14" ноября  2019 года</w:t>
        <w:tab/>
        <w:t xml:space="preserve">                 </w:t>
        <w:tab/>
        <w:t xml:space="preserve">               </w:t>
        <w:tab/>
        <w:tab/>
        <w:t xml:space="preserve">               № 13-п</w:t>
      </w:r>
    </w:p>
    <w:p>
      <w:pPr>
        <w:pStyle w:val="Normal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проекту планировки территории для размещения газопровода к СНТ «Солнечная поляна»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11.11.2019 года № 3555/01.01-14 (вход.  от 12.11.2019 г. № 80/01-11), руководствуясь статьей 42, 45 Градостроительного кодекса РФ от 29.12.2004 года, статьей 28 Федерального закона от 06.10.2003 N 131-ФЗ "Об общих принципах организации местного самоуправления в Российской Федерации"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х решением Городской Думы городского поселения «Город Балабаново» от 06.09.2018 года № 56-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ить на 23 декабря 2019 года в 16 часов 00 минт  в зале заседаний Городской Думы городского поселения «Город Балабаново» по адресу: г. Балабаново, ул. 1 Мая, д. 9А, каб. 217 публичные слушания по Проекту планировки территории для размещения линейного объекта «Газопровод высокого и низкого давления к СНТ «Солнечная поляна» Калужская область, Боровский район (далее – ППТ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оянно действующей при Администрации (исполнительно-распорядительноом органе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и оповещение о начале публичных слушаний в еженедельной газете «Балабаново»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оповещение о начале публичных слушаний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ППТ  и информационные материалы к нему на сайте Администрации (исполнительно-распорядительного органа) городского поселения «Город Балабаново» в сети «Интернет» </w:t>
      </w:r>
      <w:hyperlink r:id="rId5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экспозицию указанного ППТ и консультирование посетителей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организовать учет письменных предложений и замечаний  по указанному ПП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3.</w:t>
        <w:tab/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ab/>
        <w:t>И. 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/>
      </w:pPr>
      <w:r>
        <w:rPr>
          <w:bCs/>
        </w:rPr>
        <w:t>Исп. Михайлова Е. М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ОВЕЩЕНИЕ О НАЧАЛЕ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14.11.2019 № 13-П проводятся </w:t>
      </w:r>
      <w:r>
        <w:rPr>
          <w:sz w:val="24"/>
          <w:szCs w:val="24"/>
        </w:rPr>
        <w:t>публичные слушания по Проекту планировки территории для размещения линейного объекта «Газопровод высокого и низкого давления к СНТ «Солнечнаяполяна» Калужская область, Боровский район (далее – ППТ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брание участников публичных слушаний состоится 23 декабря 2019 года в 16 часов 00 минут в зале заседаний Городской Думы городского поселения «Город Балабаново» по адресу: г. Балабаново, ул. 1 Мая, д. 9А, 2 эт., каб. 217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28.11.2019 года до 23.12.2019 года по рабочим дням с 10 до 12 часов, с 14 до 16 часов в отделе градостроительной деятельности Администрации по адресу: г. Балабаново, ул. 1 Мая, д. 9А, 1 эт., каб. № 111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ab/>
        <w:t xml:space="preserve">Письменные предложения и замечания  по  проекту принимаются с 28.11.2019 года до 23.12.2019 года по рабочим дням с 10 до 12 часов, с 14 до 16 часов в отделе градостроительной деятельности Администрации по адресу: г. Балабаново, ул. 1 Мая, д. 9А, 1 эт., каб. № 111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 вносятся при условии предоставления сведений о себе с приложением документов, подтвержданющих такие сведени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: фамилия, имя , отчество (при наличии), дата рождения, адрес места жительства (регистрации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: наименование, основной государственный регистрационный номер, место нахождения и адре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указанный ППТ с 28.11.2019 года будет опубликован отделом градостроительной деятельности Администрации городского поселения «Город Балабаново»  в общем доступе в сети  Интернет на официальном сайте Администрации в разделе «Градостроительство  и земля» подраздел - «Проекты планировок территории»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balabanovo.ru/gradostroitelstvo/proekty-planirovki.ph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alabanovo.ru/" TargetMode="External"/><Relationship Id="rId5" Type="http://schemas.openxmlformats.org/officeDocument/2006/relationships/hyperlink" Target="http://admbalabanovo.ru/" TargetMode="External"/><Relationship Id="rId6" Type="http://schemas.openxmlformats.org/officeDocument/2006/relationships/hyperlink" Target="http://admbalabanovo.ru/gradostroitelstvo/proekty-planirovki.php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19-11-18T12:03:00Z</cp:lastPrinted>
  <dcterms:modified xsi:type="dcterms:W3CDTF">2019-11-18T09:07:00Z</dcterms:modified>
  <cp:revision>624</cp:revision>
  <dc:subject/>
  <dc:title> </dc:title>
</cp:coreProperties>
</file>